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3.4. Информация о тарифах на подключение</w:t>
        <w:br/>
        <w:t>к централизованной системе водоотведения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79"/>
        <w:gridCol w:w="379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нергетическая комиссия Сахалинской област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40:00Z</dcterms:created>
  <dc:creator>КонсультантПлюс</dc:creator>
  <dc:description/>
  <dc:language>en-US</dc:language>
  <cp:lastModifiedBy>nbelkova</cp:lastModifiedBy>
  <cp:lastPrinted>2013-06-27T00:29:00Z</cp:lastPrinted>
  <dcterms:modified xsi:type="dcterms:W3CDTF">2014-07-2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